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ONSEJO DE ADMNISTRACIÓN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7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Civil Pedro Arturo Pichardo Gonzále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Francisco Marte Moral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-Presidente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Civil Mariel Nieve Acevedo Aracen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retaria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. Civil Generoso Arístides Ledesma Méndez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orero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m. Wendy Amparo Cast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Ángel Augusto Volquez Martíne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E.M . Balerio Castil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color w:val="555555"/>
                <w:sz w:val="28"/>
                <w:szCs w:val="28"/>
                <w:lang w:eastAsia="es-DO"/>
              </w:rPr>
              <w:t>CONSEJO DE VIGILANC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color w:val="555555"/>
                <w:sz w:val="28"/>
                <w:szCs w:val="28"/>
                <w:lang w:eastAsia="es-DO"/>
              </w:rPr>
              <w:t>COMITÉ DE CRÉDI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Yomari Ynoa Tat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Maria Lora 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Deyanira Encarnación Moy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Mayra Cueva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Ing. Samuel Peñ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Juana Navarro So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Juan Marche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Ing. José R. Salcedo Patron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28"/>
                <w:szCs w:val="28"/>
                <w:lang w:eastAsia="es-DO"/>
              </w:rPr>
              <w:t>Richard Veras Gomez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es-DO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es-DO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8:00Z</dcterms:created>
  <dc:creator>COMPUTOS</dc:creator>
  <dc:description/>
  <cp:keywords/>
  <dc:language>en-US</dc:language>
  <cp:lastModifiedBy>COMPUTOS</cp:lastModifiedBy>
  <dcterms:modified xsi:type="dcterms:W3CDTF">2020-07-22T16:14:00Z</dcterms:modified>
  <cp:revision>1</cp:revision>
  <dc:subject/>
  <dc:title/>
</cp:coreProperties>
</file>